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t>Introduced by Council Members Joost, Graham, Clark and the Public Health and Safety Committee with the suppor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rFonts w:eastAsia="Courier New"/>
        </w:rPr>
      </w:pPr>
      <w:r>
        <w:rPr>
          <w:rFonts w:eastAsia="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350" w:hanging="0"/>
        <w:jc w:val="center"/>
        <w:rPr>
          <w:b/>
          <w:b/>
          <w:caps/>
        </w:rPr>
      </w:pPr>
      <w:r>
        <w:rPr>
          <w:b/>
          <w:caps/>
        </w:rPr>
        <w:t>ORDINANCE 2007-113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350" w:hanging="0"/>
        <w:rPr/>
      </w:pPr>
      <w:r>
        <w:rPr>
          <w:caps/>
        </w:rPr>
        <w:t xml:space="preserve">AN ORDINANCE REGARDING TRAFFIC SAFETY; amending CHAPTER 636 (traffic and parking), </w:t>
      </w:r>
      <w:r>
        <w:rPr>
          <w:i/>
          <w:caps/>
        </w:rPr>
        <w:t xml:space="preserve">ordinance code; </w:t>
      </w:r>
      <w:r>
        <w:rPr>
          <w:caps/>
        </w:rPr>
        <w:t>creating a new part 4 (</w:t>
      </w:r>
      <w:r>
        <w:rPr/>
        <w:t>RED LIGHT SIGNAL AND SPEED VIOLATIONS)</w:t>
      </w:r>
      <w:r>
        <w:rPr>
          <w:caps/>
        </w:rPr>
        <w:t xml:space="preserve"> TO BE CALLED “THE JACKSONVILLE traffic SAFETY enhancement ACT”; PROVIDING FOR INTENT AND DEFINITTIONS; ESTABLISHING A red light and speed Enforcement PROGRAM WITHIN THE CITY of jacksonville; AUTHORIZING THE CITY TO PERMIT AND IMPLEMENT THE USE OF UNMANNED CAMERAS/MONITORING DEVICES FOR RED LIGHT and speed INFRACTIONS; PROVIDING FOR ENFORCEMENT PROCEDURES, INCLUDING NOTICE, APPEAL HEARINGS, PENALTIES, IMPOSITION OF ADMINISTRATIVE COSTS AND COLLECTION; PROVIDING FOR EXCEPTIONS; AMENDING CHAPTER 111 (</w:t>
      </w:r>
      <w:r>
        <w:rPr/>
        <w:t>SPECIAL REVENUE AND TRUST ACCOUNTS), ESTABLISHING SECTION 111.312,</w:t>
        <w:tab/>
        <w:t>THE JACKSONVILLE TRAFFIC SAFETY ENHANCEMENT SPECIAL REVENUE FUND;</w:t>
      </w:r>
      <w:r>
        <w:rPr>
          <w:caps/>
        </w:rPr>
        <w:t xml:space="preserve"> PROVIDING FOR SEVERABILITY; PROVIDING AN EFFECTIVE DATE. </w:t>
      </w:r>
    </w:p>
    <w:p>
      <w:pPr>
        <w:pStyle w:val="Normal"/>
        <w:spacing w:lineRule="exact" w:line="450"/>
        <w:jc w:val="both"/>
        <w:rPr>
          <w:rFonts w:ascii="Courier New" w:hAnsi="Courier New" w:cs="Courier New"/>
          <w:b/>
          <w:b/>
          <w:caps/>
          <w:sz w:val="23"/>
        </w:rPr>
      </w:pPr>
      <w:r>
        <w:rPr>
          <w:rFonts w:cs="Courier New" w:ascii="Courier New" w:hAnsi="Courier New"/>
          <w:b/>
          <w:caps/>
          <w:sz w:val="23"/>
        </w:rPr>
      </w:r>
    </w:p>
    <w:p>
      <w:pPr>
        <w:pStyle w:val="Normal"/>
        <w:spacing w:lineRule="exac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contains a number of high density traffic areas, and regularly experiences traffic incidents within these areas due to the failure of motorists to obey duly erected traffic control devices, which exposes its citizens to the dangers of personal injury and property damage;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City Council is concerned with the inability to sufficiently enforce the state statute prohibiting the running of red lights and the state statute regulating vehicle speeds, due to the requirement that enforcement of the state red light statute requires the personal observation of police officers, and to the lack of sufficient law enforcement manpower to effectively monitor and enforce speed limits on many of the City’s roadways, affecting the ability to effectively reduce the significant dangers presented to motorists and pedestrians by the failure to stop for a red light or by driving at a speed above the maximum posted speed limit;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use of unmanned cameras to enforce toll violations on the state’s toll roads has been determined to be fair, reasonable and sufficient by the State of Florida in order to effectively enforce the laws regulating the payment of tolls, without the need to commit the extreme amount of personnel that would be necessary without the use of unmanned cameras; and,</w:t>
      </w:r>
    </w:p>
    <w:p>
      <w:pPr>
        <w:pStyle w:val="Normal"/>
        <w:spacing w:lineRule="exact" w:line="450"/>
        <w:jc w:val="both"/>
        <w:rPr/>
      </w:pPr>
      <w:r>
        <w:rPr>
          <w:rFonts w:cs="Courier New" w:ascii="Courier New" w:hAnsi="Courier New"/>
          <w:b/>
          <w:sz w:val="23"/>
        </w:rPr>
        <w:tab/>
        <w:t>WHEREAS</w:t>
      </w:r>
      <w:r>
        <w:rPr>
          <w:rFonts w:cs="Courier New" w:ascii="Courier New" w:hAnsi="Courier New"/>
          <w:sz w:val="23"/>
        </w:rPr>
        <w:t>, the use of unmanned cameras can be similarly effective in enforcing laws requiring vehicles to stop for red lights and in enforcing posted speed limits; thereby freeing city police officers to respond to other, often more significant incidents and crimes; and,</w:t>
      </w:r>
    </w:p>
    <w:p>
      <w:pPr>
        <w:pStyle w:val="Normal"/>
        <w:spacing w:lineRule="exact" w:line="450"/>
        <w:jc w:val="both"/>
        <w:rPr/>
      </w:pPr>
      <w:r>
        <w:rPr>
          <w:rFonts w:cs="Courier New" w:ascii="Courier New" w:hAnsi="Courier New"/>
          <w:b/>
          <w:sz w:val="23"/>
        </w:rPr>
        <w:tab/>
        <w:t>WHEREAS,</w:t>
      </w:r>
      <w:r>
        <w:rPr>
          <w:rFonts w:cs="Courier New" w:ascii="Courier New" w:hAnsi="Courier New"/>
          <w:sz w:val="23"/>
        </w:rPr>
        <w:t xml:space="preserve"> local governments in different parts of the state have demonstrated the enhancement of vehicular and pedestrian traffic safety attributable to the integration of automated image capture technologies with traditional traffic law enforcement methodology;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section 316.008, Florida Statutes, grants municipalities, with respect to streets and highways under their jurisdiction and within the reasonable exercise of police power, the authority to regulate and monitor traffic by means of police officers and security devices;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of Jacksonville has authority under its Charter and local home rule to enact an ordinance making the failure to stop for a red light indication or exceeding the posted speed limit a violation of the City’s </w:t>
      </w:r>
      <w:r>
        <w:rPr>
          <w:rFonts w:cs="Courier New" w:ascii="Courier New" w:hAnsi="Courier New"/>
          <w:i/>
          <w:sz w:val="23"/>
        </w:rPr>
        <w:t>Ordinance Code</w:t>
      </w:r>
      <w:r>
        <w:rPr>
          <w:rFonts w:cs="Courier New" w:ascii="Courier New" w:hAnsi="Courier New"/>
          <w:sz w:val="23"/>
        </w:rPr>
        <w:t xml:space="preserve">, and to provide for enforcement of such violations of the </w:t>
      </w:r>
      <w:r>
        <w:rPr>
          <w:rFonts w:cs="Courier New" w:ascii="Courier New" w:hAnsi="Courier New"/>
          <w:i/>
          <w:sz w:val="23"/>
        </w:rPr>
        <w:t>Ordinance Code</w:t>
      </w:r>
      <w:r>
        <w:rPr>
          <w:rFonts w:cs="Courier New" w:ascii="Courier New" w:hAnsi="Courier New"/>
          <w:sz w:val="23"/>
        </w:rPr>
        <w:t>;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Attorney General Opinion 05-41, dated July 12, 2005 confirms the authority of the City to enact an ordinance making the failure to stop at a red light or exceeding the posted speed limit a violation of the City’s Ordinance Code, and to use unmanned cameras to monitor intersections within the City for such violations of the City’s Ordinance Code, and to record the license tag numbers of vehicles involved in such violations;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the Attorney General has opined that the City may not issue traffic citations under the State Statute to drivers for violations observed by the use of unmanned cameras and not otherwise observed by police officers; and,</w:t>
      </w:r>
    </w:p>
    <w:p>
      <w:pPr>
        <w:pStyle w:val="Normal"/>
        <w:spacing w:lineRule="exact" w:line="450"/>
        <w:jc w:val="both"/>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in order to be consistent with state law and the Attorney General’s Opinion, the City should issue “Notices of Infraction” to registered owners of vehicles, and should not utilize the uniform traffic citation prescribed by Chapter 316 of the Florida Statutes, and should not prosecute violations of the </w:t>
      </w:r>
      <w:r>
        <w:rPr>
          <w:rFonts w:cs="Courier New" w:ascii="Courier New" w:hAnsi="Courier New"/>
          <w:i/>
          <w:sz w:val="23"/>
        </w:rPr>
        <w:t xml:space="preserve">Ordinance Code </w:t>
      </w:r>
      <w:r>
        <w:rPr>
          <w:rFonts w:cs="Courier New" w:ascii="Courier New" w:hAnsi="Courier New"/>
          <w:sz w:val="23"/>
        </w:rPr>
        <w:t xml:space="preserve"> through the county cour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b/>
      </w:r>
      <w:r>
        <w:rPr>
          <w:b/>
        </w:rPr>
        <w:t>WHEREAS</w:t>
      </w:r>
      <w:r>
        <w:rPr/>
        <w:t>, the City Council finds it to be fair and reasonable to use the same procedure employed by the state to enforce toll violations through unmanned cameras; and further finds that violations of the prohibition of failing to stop at a red light or of exceeding the posted speed limit constitute serious threats to the public health, safety, or welfare, of the community and violations that are irreparable or irreversible, and are itinerant and transient in nature, all as set forth in Part II, Chapter 162, Florida Statutes; and,</w:t>
      </w:r>
    </w:p>
    <w:p>
      <w:pPr>
        <w:pStyle w:val="Normal"/>
        <w:spacing w:lineRule="exact" w:line="450"/>
        <w:jc w:val="both"/>
        <w:rPr>
          <w:rFonts w:ascii="Courier New" w:hAnsi="Courier New" w:cs="Courier New"/>
          <w:sz w:val="23"/>
        </w:rPr>
      </w:pPr>
      <w:r>
        <w:rPr>
          <w:rFonts w:cs="Courier New" w:ascii="Courier New" w:hAnsi="Courier New"/>
          <w:sz w:val="23"/>
        </w:rPr>
        <w:tab/>
      </w:r>
      <w:r>
        <w:rPr>
          <w:rFonts w:cs="Courier New" w:ascii="Courier New" w:hAnsi="Courier New"/>
          <w:b/>
          <w:sz w:val="23"/>
        </w:rPr>
        <w:t>WHEREAS</w:t>
      </w:r>
      <w:r>
        <w:rPr>
          <w:rFonts w:cs="Courier New" w:ascii="Courier New" w:hAnsi="Courier New"/>
          <w:sz w:val="23"/>
        </w:rPr>
        <w:t xml:space="preserve">, the City Council of the City of Jacksonville finds that implementation of the enforcement program as set forth herein will promote and protect the health, safety and welfare of its citizens, consistent with the authority of and limitations on the City pursuant to the Florida Constitution and Florida Statutes;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tab/>
        <w:t xml:space="preserve">  Jacksonville Traffic Safety Enhancement A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is ordinance shall be known as the “Jacksonville Traffic Safety Enhancement Act (the Act).”  The purpose of this Act is to authorize the use of unmanned camera/monitoring systems to promote compliance with red light directives and posted speed limits as proscribed by this Act, and to adopt a civil enforcement system for red light and speed violations.  This Act will also supplement law enforcement personnel in the enforcement of red light and speed violations and shall not prohibit law enforcement officers from issuing a citation for a red light or speed violation in accordance with normal statutory enforcement techniqu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r>
      <w:r>
        <w:rPr/>
        <w:t xml:space="preserve">  The foregoing “WHEREAS” clauses are hereby adopted and confirmed as being true and correct and are hereby made a specific part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t xml:space="preserve">Chapter 636 (Traffic and Parking) </w:t>
      </w:r>
      <w:r>
        <w:rPr>
          <w:i/>
        </w:rPr>
        <w:t>Ordinance Code</w:t>
      </w:r>
      <w:r>
        <w:rPr/>
        <w:t xml:space="preserve"> is amended by creating a new Part 4 (Red Light and Speed Violations) to rea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CHAPTER 636. TRAFFIC AND PARK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b/>
        </w:rPr>
        <w:t>PART 4.  RED LIGHT AND SPEED VIOLA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1.  Use of Image Capture Technolog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The City is authorized to utilize image capture technologies as a supplemental means of monitoring compliance with laws related to traffic control signals and posted speed limits, while assisting law enforcement personnel in the enforcement of such laws, which are designed to protect and improve public health, safety and welfare.  This section shall not supersede, infringe, curtail or impinge upon state laws related to red light or speed violations, or conflict with such laws.  The City may utilize image capture technologies as an ancillary deterrent to traffic control signal or speeding violations and thereby reduce accidents and injuries associated with such violations.  Appeals of Notices of Infraction issued pursuant to this Act shall be addressed using the same process as described in Section 804.1106 of the </w:t>
      </w:r>
      <w:r>
        <w:rPr>
          <w:i/>
        </w:rPr>
        <w:t>Ordinance Code</w:t>
      </w:r>
      <w:r>
        <w:rPr/>
        <w:t>, before a City Hearing Examiner appointed by the General Counsel and qualified as required by Section 750.903.  Notices of Infraction issued pursuant to this Act shall not be by Florida Uniform Traffic Citation and shall not be subject to prosecution or appeal in the county cour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2. Defini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following definitions shall apply to this Par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a) </w:t>
      </w:r>
      <w:r>
        <w:rPr>
          <w:i/>
        </w:rPr>
        <w:t>Intersection</w:t>
      </w:r>
      <w:r>
        <w:rPr/>
        <w:t xml:space="preserve"> shall mean the area embraced within the prolongation or connection of the lateral curb line; or, if none, then the lateral boundary lines, of the roadways of two roads which join or intersect one another at, or approximately at, right angles; or the area within which vehicles traveling upon different roads joining at any other angle may come in confli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b) </w:t>
      </w:r>
      <w:r>
        <w:rPr>
          <w:i/>
        </w:rPr>
        <w:t>Motor vehicle</w:t>
      </w:r>
      <w:r>
        <w:rPr/>
        <w:t xml:space="preserve"> shall mean any self-propelled vehicle not operated upon rails or guideways, but not including any bicycle, motorized scooter, electric personal assisted mobility device, or mop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c) </w:t>
      </w:r>
      <w:r>
        <w:rPr>
          <w:i/>
        </w:rPr>
        <w:t>Notice of Infraction</w:t>
      </w:r>
      <w:r>
        <w:rPr/>
        <w:t xml:space="preserve"> shall mean a City citation issued for a red zone infraction or a speed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d) </w:t>
      </w:r>
      <w:r>
        <w:rPr>
          <w:i/>
        </w:rPr>
        <w:t>Owner/Vehicle Owner</w:t>
      </w:r>
      <w:r>
        <w:rPr/>
        <w:t xml:space="preserve"> shall mean the person or entity identified by the Florida Department of Motor Vehicles, or other state vehicle registration office, as the registered owner of a vehicle.  Such term shall also mean a lessee of a motor vehicle pursuant to a lease of six months or m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e) </w:t>
      </w:r>
      <w:r>
        <w:rPr>
          <w:i/>
        </w:rPr>
        <w:t>Recorded Images</w:t>
      </w:r>
      <w:r>
        <w:rPr/>
        <w:t xml:space="preserve"> shall mean images recorded by a traffic control signal monitoring system/device or a traffic speed monitoring system presented 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1) Two or more photograph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2) Two or more electronic imag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3) Two or more digital imag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4) A video recording;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pPr>
      <w:r>
        <w:rPr/>
        <w:t xml:space="preserve">(5) Any other medium;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nd which shows the rear of a motor vehicle; and on at least one image clearly identifies the registration plate number of the vehic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f) </w:t>
      </w:r>
      <w:r>
        <w:rPr>
          <w:i/>
        </w:rPr>
        <w:t>Red Zone Infraction</w:t>
      </w:r>
      <w:r>
        <w:rPr/>
        <w:t xml:space="preserve"> shall mean a traffic offense whereby a traffic control signal monitoring system establishes that a vehicle entered an intersection controlled by a duly erected traffic control device at a time when the traffic control signal for such vehicle’s direction was emitting a steady red sign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g) </w:t>
      </w:r>
      <w:r>
        <w:rPr>
          <w:i/>
        </w:rPr>
        <w:t>City Hearing Examiner</w:t>
      </w:r>
      <w:r>
        <w:rPr/>
        <w:t xml:space="preserve"> shall mean a member of the General Counsel’s office designated by the General Counsel to conduct hearings pursuant to Section 804.1106, Ordinance Cod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h) </w:t>
      </w:r>
      <w:r>
        <w:rPr>
          <w:i/>
        </w:rPr>
        <w:t>Traffic Control Signal</w:t>
      </w:r>
      <w:r>
        <w:rPr/>
        <w:t xml:space="preserve"> shall mean a device exhibiting different colored lights or lighted arrows, successively one at a time or in combination, using only the colors green, yellow and red with indicate and apply to drivers of motor vehicles as provided in Florida Statutes § 316.0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i) </w:t>
      </w:r>
      <w:r>
        <w:rPr>
          <w:i/>
        </w:rPr>
        <w:t>Traffic Control Signal Monitoring System/Device</w:t>
      </w:r>
      <w:r>
        <w:rPr/>
        <w:t xml:space="preserve"> shall mean an electronic system consisting of one or more vehicle sensors, working in conjunction with a traffic control signal, still camera and video recording device, to capture and produce recorded images of motor vehicles entering an intersection against a steady red light signal indic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j) </w:t>
      </w:r>
      <w:r>
        <w:rPr>
          <w:i/>
        </w:rPr>
        <w:t>Speed Infraction</w:t>
      </w:r>
      <w:r>
        <w:rPr/>
        <w:t xml:space="preserve"> shall mean a traffic offense where a traffic speed monitoring system/device measures the speed of the subject vehicle to be in excess of a pre-determined amount over the  lawful speed limit in the area of the roadway being monito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k) </w:t>
      </w:r>
      <w:r>
        <w:rPr>
          <w:i/>
        </w:rPr>
        <w:t>Lawful</w:t>
      </w:r>
      <w:r>
        <w:rPr/>
        <w:t xml:space="preserve"> </w:t>
      </w:r>
      <w:r>
        <w:rPr>
          <w:i/>
        </w:rPr>
        <w:t xml:space="preserve"> Speed Limit</w:t>
      </w:r>
      <w:r>
        <w:rPr/>
        <w:t xml:space="preserve"> shall mean the maximum permissible speed of travel, as indicated by any official traffic control device or as otherwise established by law, on the portion of any roadway being monitored by a traffic speed monitoring system.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l) </w:t>
      </w:r>
      <w:r>
        <w:rPr>
          <w:i/>
        </w:rPr>
        <w:t>Traffic Speed Monitoring System/device</w:t>
      </w:r>
      <w:r>
        <w:rPr/>
        <w:t xml:space="preserve"> shall mean a system or device consisting of an electronic speed measuring system/device with a still camera and video recording system to capture and produce images of motor vehicles exceeding the posted speed limit by a pre-determined speed on the portion of the roadway being monitored.</w:t>
      </w:r>
      <w:r>
        <w:rPr>
          <w:u w:val="singl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3.  Adherence to Red Light Traffic Control Sign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Motor vehicle traffic facing a traffic control signal’s steady red light indication shall stop before entering the crosswalk on the near side of an intersection or, if none, then before entering the intersection and shall remain standing until a green indication is shown on the traffic control device; however, the driver of a vehicle which is stopped at a clearly marked stop line, but if none, before entering the crosswalk on the near side of the intersection or, if none, then at the point nearest the intersecting roadway where the driver has a view of approaching traffic in the intersecting roadway before entering the intersection in obedience of a steady red traffic control signal, may make a right turn (unless such turn is otherwise prohibited by posted sign or other traffic control device) but shall yield right-of-way to pedestrians and other traffic proceeding as directed by the traffic control signal at the interse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4. Adherence to Lawful Speed Limi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No motor vehicle shall travel at a speed greater than the lawful speed limit for that portion of the roadway, as indicated by any official traffic control device or posting, or otherwise as established by law.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5. Warning Signs at Monitored Intersec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Each intersection which has a Traffic Control Signal Monitoring Device installed shall be identified as a “Monitored Intersection” by appropriate signage to be posted no less than 300 feet before the intersection, unless conditions exist which necessitate placement of the signs closer to the intersection.  The warning signs shall indicate the operation of the Traffic Control Signal Monitoring Device at the intersection and inform motorists that failure to obey the red light will result in the issuance of a Notice of Infraction.  The presence or absence of warning signs at any particular monitored intersection will not affect the validity of a Notice of Infraction issued for a Red Zone Infraction at that intersection.  The absence of warning signs at a monitored intersection shall not constitute grounds for an appeal of a Notice of Infraction issued pursuant to this Act.   </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6. Viol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A violation of this Part, known as a Red Zone Infraction or a Speed Infraction, shall occur when the operator of a vehicle does not comply with the requirements of section 636.403 or section 636.404.  Violations shall be enforced pursuant to section 636.411.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7 Review of Recorded Imag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owner of a vehicle which is shown by Recorded Images to have been operated so as to have committed a Red Zone Infraction or a Speed Infraction, shall be issued a Notice of Infraction.  The Recorded Image shall be sufficient grounds to issue a Notice of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Sheriff shall designate one, or more, Traffic Control Infraction Review Officer(s), who shall be certified police officer(s) who meet the qualifications set forth in section 943.13, Florida Statutes.  A Traffic Control Infraction Review Officer shall review Recorded Images prior to the issuance of a Notice of Infraction to ensure accuracy and the integrity of the Recorded Images.  The Traffic Control Infraction Review Officer shall also verify that the Traffic Control Monitoring System/Device or Traffic Speed Monitoring System/Device which captured the Recorded Images was functioning properly at the time the Recorded Images were captured. Once a Traffic Control Infraction Review Officer has verified the accuracy of the Recorded Images and the functionality of the Traffic Control Monitoring System/Device or Traffic Speed Monitoring System/Device and determined that a Red Zone Infraction or a Speed Infraction occurred, he or she shall approve the Notice of Infraction and cause it to be sent via registered mail and U.S. mail to the registered owner at the address on record with the Florida Department of Highway Safety and Motor Vehicles or other state vehicle registration offi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8. Notice of Infraction.</w:t>
      </w:r>
      <w:r>
        <w:rPr/>
        <w:t xml:space="preserve">  The City’s Notice of Infraction shall inclu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 The name and address of the vehicle own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 The license plate number and registration number of the vehicle involved in the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c) The make, model, year and color of the vehic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d) Notice that the violation is pursuant to this A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e) The location of the intersection or roadway where the violation occurred and, in the case of a Speed Infraction, the measured speed at which the vehicle was traveling at the time of the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f) The date and time of the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g) Notice of the Recorded Images relating to the vehicle and a statement that the Recorded Images are evidence of an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h) The civil penalty to be impos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i) The procedures for payment of the civil penalty and contesting the Notice of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j) A signed statement by the Traffic Control Infraction Review Officer that, based on inspection of the Recorded Images, the vehicle was involved in an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k) Information advising the alleged violator of the manner and time in which the Notice of Infraction may be appealed and warning that a failure to pay the civil penalty or to contest the Notice of Infraction in a timely manner is an admission of the violation, and will result in the entry of a judgment against the violat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09.  Vehicle Owner Responsibili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 Vehicle Owner receiving a Notice of Infraction may, within thirty (30) days of the date of the Notice of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Pay the assessed civil penalty pursuant to instructions on the Notice;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Request an appeal pursuant with procedures as outlined in this Par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failure to comply with the provisions of this Section within thirty (30) days from the date of Notice of Infraction shall constitute a waiver of the right to contest the Notice of Infraction and will be considered an admission, and will result in the entry of a judgment against the violator, as provided for in Part II, Chapter 162, Florida Statut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0. Appeal to City Hearing Examin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City’s Hearing Examiner is authorized to consider appeals under this Chapter.  Within thirty (30) days of the date of the Notice of Infraction, the vehicle owner may file an appeal with the City pursuant to the directions in the Notice of Infraction.  A hearing on the appeal shall be scheduled for all appeals except those in which the vehicle owner submits an affidavit pursuant to Section 636.409 in which the vehicle owner affirms under penalty of perjury that the vehicle was not under his or her care, custody of control, or that of someone with the vehicle owner’s cons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Upon receipt of the appeal, the City shall schedule a hearing before the City Hearing Examiner to occur not later than sixty (60) days after the City’s receipt of the appeal.  Notice of the hearing shall be provided to the vehicle owner no less than ten (10) days prior to the hearing, and shall be provided by certified and U.S. mail to the same address to which the Notice of Infraction was s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following shall be permissible grounds for an appe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w:t>
        <w:tab/>
        <w:t>At the time of the infraction, the vehicle was not under the care, custody or control of the vehicle owner or an individual with the vehicle owner’s consent, established pursuant to affidavit as provided in Section 636.4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w:t>
        <w:tab/>
        <w:t>The motor vehicle driver was issued a citation by a law enforcement officer, which was separate and distinct from the citation issued under this Part, for violating the steady red traffic control signal or for exceeding the lawful speed limi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c) The motor vehicle driver was required to violate the steady red traffic control signal or lawful speed limit in order to comply with other governing la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d) The motor vehicle driver was required to violate the steady red traffic control signal or lawful speed limit in order to reasonably protect the property or person of anoth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e) The steady red traffic control signal was inoperable or malfunction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f) Any other reason the City Hearing Officer deems appropri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The Traffic Control Infraction Review Officer who caused the Notice of Infraction to be sent to the vehicle owner shall testify at the appeal.  Then, the vehicle owner may present evidence and testimon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Recorded Images indicating a Red Zone Infraction or a Speed Infraction, verified by a Traffic Control Infraction Review Officer, are admissible in any proceeding before the City’s Hearing Examiner to enforce the provisions of this Chapter, and shall constitute prima facie evidence of the viol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Unless an affidavit is provided pursuant to § 636.411, it is presumed the person registered as the vehicle owner with the Florida Department of Highway Safety and Motor Vehicles, or any other state vehicle registration office, or an individual having the owner’s consent, was operating the vehicle at the time of the Red Zone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1. Vehicle Owner Affidavit of Non-responsibil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In order for the vehicle owner to establish that the motor vehicle was, at the time of an alleged Red Zone Infraction or Speed Infraction, in the care, custody or control of another person without the consent of the registered owner, the Vehicle Owner is required, within thirty (30) days from the date listed on the Notice of Infraction, to furnish the City an affidavit setting forth the circumstances demonstrating that the motor vehicle was not in the Vehicle Owner’s care, custody or control, or that of a person with the Vehicle Owner’s consent.  The affidavit must be executed in the presence of a notary and inclu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a) If known to the Vehicle Owner, the name, address, and driver’s license number of the person who leased, rented, or otherwise had care, custody or control of the motor vehicle at the time of the Red Zone Infraction or Speed Infraction;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b) If the vehicle or vehicle registration plate was stolen, the police report indicating the vehicle or vehicle registration plate was stolen at the time of the alleged Red Zone Infraction or Speed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c) The following language immediately above the signature line: “Under penalty of perjury, I declare that I have read the foregoing affidavit and that the facts stated in it are tru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Upon receipt of a complete and </w:t>
      </w:r>
      <w:r>
        <w:rPr>
          <w:i/>
        </w:rPr>
        <w:t>bona fide</w:t>
      </w:r>
      <w:r>
        <w:rPr/>
        <w:t xml:space="preserve"> affidavit pursuant to this Section, any prosecution of the Notice of Infraction issued to the vehicle owner shall be termina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2.  Penal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A Red Zone Infraction, in violation of this Part shall be deemed a non-criminal, moving violation for which a civil penalty in the amount of $125.00 shall be assessed.  A Speed Infraction in violation of this Part shall be deemed a non-criminal, moving violation for which a civil penalty shall be assessed according to the following schedule: for speeds 15-19 miles per hour in excess of the lawful speed limit, the penalty shall be $175.00; for speeds of 20-29 miles per hour in excess of the lawful speed limit, the penalty shall be $200.00; for speeds of 30 or more miles per hour over the lawful speed limit, the penalty shall be $300.00. The amount of any civil penalty shall be reduced by $15.00 in the event the Notice of Infraction is paid without contes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As the violation relates to this Part and not the State Statutes, no points as provided in F.S. 322.27 shall be recorded on the driving record of the vehicle owner or responsible part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3. Administrative Cos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In addition to the civil penalty assessed pursuant to Section 636.412 and this Part, there shall be imposed and assessed against the violator an administrative cost of $25.00 in the event of an unsuccessful appeal of the Notice of Infr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4. Collection of Civil Penal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t>The City may establish procedures for the collection of civil penalties and administrative costs imposed herein, and may enforce such penalty by civil action in the nature of debt colle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 636.415.  Excep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This Part shall not apply to Red Zone Infractions or Speed Infractions involving vehicle collisions or to any authorized emergency vehicle responding to a </w:t>
      </w:r>
      <w:r>
        <w:rPr>
          <w:i/>
        </w:rPr>
        <w:t>bona fide</w:t>
      </w:r>
      <w:r>
        <w:rPr/>
        <w:t xml:space="preserve"> emergenc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 xml:space="preserve"> Three-month notice; introductory period.  </w:t>
      </w:r>
      <w:r>
        <w:rPr/>
        <w:t>For the first three months this Ordinance is in effect, unless the driver of a vehicle received a citation from a police officer at the time of a Red Zone Infraction or Speed Infraction in accordance with normal traffic enforcement techniques, the vehicle owner shall receive a courtesy notice of the violation.  Commencing three months after the effective date of the Act, the vehicle owner is subject to the enforcement provisions as provid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 xml:space="preserve">Creation of The Jacksonville Traffic Safety Enhancement Special Revenue Fund. </w:t>
      </w:r>
      <w:r>
        <w:rPr/>
        <w:t xml:space="preserve"> There shall be created a new Section 111.312, (The Jacksonville Traffic Safety Enhancement Fund), </w:t>
      </w:r>
      <w:r>
        <w:rPr>
          <w:i/>
        </w:rPr>
        <w:t>Ordinance Code</w:t>
      </w:r>
      <w:r>
        <w:rPr/>
        <w:t>, to rea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jc w:val="center"/>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jc w:val="center"/>
        <w:rPr>
          <w:b/>
          <w:b/>
        </w:rPr>
      </w:pPr>
      <w:r>
        <w:rPr>
          <w:b/>
        </w:rPr>
        <w:t>CHAPTER 111. SPECIAL REVENUE AND TRUST ACCOU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jc w:val="center"/>
        <w:rPr>
          <w:b/>
          <w:b/>
        </w:rPr>
      </w:pPr>
      <w:r>
        <w:rPr>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jc w:val="center"/>
        <w:rPr>
          <w:b/>
          <w:b/>
        </w:rPr>
      </w:pPr>
      <w:r>
        <w:rPr>
          <w:b/>
        </w:rPr>
        <w:t>PART 3.  PUBLIC SAFETY AND COUR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jc w:val="center"/>
        <w:rPr>
          <w:b/>
          <w:b/>
        </w:rPr>
      </w:pPr>
      <w:r>
        <w:rPr>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Sec. 111.312.</w:t>
        <w:tab/>
        <w:t xml:space="preserve">The Jacksonville Traffic Safety Enhancement Special Revenue Fun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t xml:space="preserve">There is hereby created The Jacksonville Traffic Safety Enhancement Fund, a permanent fund of the City within the Jacksonville Sheriff’s Office, into which monies derived from the civil penalties collected pursuant to Part 4, Chapter 636, </w:t>
      </w:r>
      <w:r>
        <w:rPr>
          <w:i/>
        </w:rPr>
        <w:t>Ordinance Code</w:t>
      </w:r>
      <w:r>
        <w:rPr/>
        <w:t xml:space="preserve"> resulting from the issuance of Notices of Infractions for violations of Sections 636.403 and 636.404, </w:t>
      </w:r>
      <w:r>
        <w:rPr>
          <w:i/>
        </w:rPr>
        <w:t>Ordinance Code</w:t>
      </w:r>
      <w:r>
        <w:rPr/>
        <w:t>, shall be deposited, after all lawful and legitimate expenses related to the enforcement of those ordinances have been satisfied, together with such monies as may be appropriated by the Council, from time-to-time. Funds deposited into this account are hereby appropriated for the purposes set forth herein and the Director of Finance is authorized and directed to make disbursements from this fund upon written request of the Sheriff, for the purpose of funding enhancements to the traffic enforcement and patrol capabilities of the Jacksonville Sheriff’s Office.  The monies deposited in this fund shall not lapse at the end of any fiscal year and shall remain available for expenditure for the purposes set forth herein.</w:t>
        <w:tab/>
        <w:t xml:space="preserve"> </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tab/>
        <w:t xml:space="preserve">  Severability.</w:t>
      </w:r>
      <w:r>
        <w:rPr/>
        <w:t xml:space="preserve">  If any section, sentence, clause, or phrase of this ordinance is held to be invalid or unconstitutional by any court of competent jurisdiction, then said holding shall in no way affect the validity of the remaining portions of the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7.  Effective Date.</w:t>
      </w:r>
      <w:r>
        <w:rPr/>
        <w:tab/>
        <w:t xml:space="preserve">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eastAsia="Courier New"/>
          <w:u w:val="single"/>
        </w:rPr>
        <w:t xml:space="preserve">   </w:t>
      </w:r>
      <w:r>
        <w:rPr>
          <w:u w:val="single"/>
        </w:rPr>
        <w:t>/s/ Steven E. Rohan</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olor w:val="000000"/>
        </w:rPr>
      </w:pPr>
      <w:r>
        <w:rPr/>
        <w:t>Legislation prepared by:</w:t>
      </w:r>
      <w:r>
        <w:rPr>
          <w:color w:val="000000"/>
        </w:rPr>
        <w:t xml:space="preserve">  Steven E. Roh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odyText3">
    <w:name w:val="Body Text 3"/>
    <w:basedOn w:val="Normal"/>
    <w:qFormat/>
    <w:pPr>
      <w:widowControl w:val="false"/>
      <w:spacing w:lineRule="atLeast" w:line="45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48:00Z</dcterms:created>
  <dc:creator>TGross</dc:creator>
  <dc:description/>
  <cp:keywords/>
  <dc:language>en-US</dc:language>
  <cp:lastModifiedBy> </cp:lastModifiedBy>
  <cp:lastPrinted>2007-10-17T09:55:00Z</cp:lastPrinted>
  <dcterms:modified xsi:type="dcterms:W3CDTF">2007-12-11T15:29:00Z</dcterms:modified>
  <cp:revision>5</cp:revision>
  <dc:subject/>
  <dc:title>Board of Trustees</dc:title>
</cp:coreProperties>
</file>